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98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6"/>
          <w:szCs w:val="26"/>
        </w:rPr>
        <w:t xml:space="preserve">24 мая 2024 года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     </w:t>
      </w:r>
      <w:r>
        <w:rPr>
          <w:b w:val="false"/>
          <w:sz w:val="26"/>
          <w:szCs w:val="26"/>
        </w:rPr>
        <w:t xml:space="preserve">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аитовой Анастасии Александровны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26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05.2024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19 час.</w:t>
      </w:r>
      <w:r>
        <w:rPr>
          <w:sz w:val="26"/>
          <w:szCs w:val="26"/>
          <w:lang w:val="ru-RU"/>
        </w:rPr>
        <w:t xml:space="preserve"> 59</w:t>
      </w:r>
      <w:r>
        <w:rPr>
          <w:sz w:val="26"/>
          <w:szCs w:val="26"/>
        </w:rPr>
        <w:t xml:space="preserve"> мин. Саитова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ходясь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расположенном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***по адресу: ***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хитил</w:t>
      </w:r>
      <w:r>
        <w:rPr>
          <w:sz w:val="26"/>
          <w:szCs w:val="26"/>
          <w:lang w:val="ru-RU"/>
        </w:rPr>
        <w:t xml:space="preserve">а товар: банан 0,241 гр. в количестве 1 шт. стоимостью 27,82 руб., мафин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dte</w:t>
      </w:r>
      <w:r>
        <w:rPr>
          <w:sz w:val="26"/>
          <w:szCs w:val="26"/>
          <w:lang w:val="ru-RU"/>
        </w:rPr>
        <w:t>» в количестве 2 шт. стоимостью 279,98 руб., напиток «Миндаль» в количестве 1 шт. стоимостью 42,99 руб., печенье «</w:t>
      </w:r>
      <w:r>
        <w:rPr>
          <w:sz w:val="26"/>
          <w:szCs w:val="26"/>
          <w:lang w:val="en-US"/>
        </w:rPr>
        <w:t>fit</w:t>
      </w:r>
      <w:r>
        <w:rPr>
          <w:sz w:val="26"/>
          <w:szCs w:val="26"/>
          <w:lang w:val="ru-RU"/>
        </w:rPr>
        <w:t xml:space="preserve">» К в количестве 1 шт. стоимостью 99,99 руб., батончик «Браун» в количестве 1 шт. стоимостью 94,99 руб., салфетки влажные в количестве 1 шт. стоимостью 34,99 руб., </w:t>
      </w:r>
      <w:r>
        <w:rPr>
          <w:sz w:val="26"/>
          <w:szCs w:val="26"/>
        </w:rPr>
        <w:t>чем причин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*** незначительный материальный ущерб на общую сумму </w:t>
      </w:r>
      <w:r>
        <w:rPr>
          <w:sz w:val="26"/>
          <w:szCs w:val="26"/>
          <w:lang w:val="ru-RU"/>
        </w:rPr>
        <w:t xml:space="preserve">640,75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аитова А.А. в судебном заседании вину призн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полном объёме, и подтверд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стоятельства, изложенные в протоколе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Саитовой А.А.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; рапортом сотрудника полиции; объяснениями; сохранной распиской, справкой о фактической стоимости това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вокупность представленных доказательств, позволяет суду сделать вывод о виновности Саитовой А.А. в совершении инкриминируем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ействия Саитовой А.А. подлежат квалификации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итову Александр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73010027140, УИН</w:t>
      </w:r>
      <w:r>
        <w:rPr/>
        <w:t xml:space="preserve"> </w:t>
      </w:r>
      <w:r>
        <w:rPr>
          <w:sz w:val="26"/>
          <w:szCs w:val="26"/>
        </w:rPr>
        <w:t xml:space="preserve">0412365400795008982407126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, указанные в расписке и принятых на ответственное хранение – оставить в пользовании и распоряжении ***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Т.Л. Скоробогатая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